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 　　　　　　　　　　　　　　　　　　清流の国推進部 地域スポーツ課 施設管理係 </w:t>
      </w:r>
    </w:p>
    <w:p>
      <w:pPr>
        <w:pStyle w:val="Normal"/>
        <w:ind w:firstLine="4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,0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,6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6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アリーナの管理運営に関する以下の業務を指定管理者に行わせ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なお、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はアリーナの耐震天井・防水改修工事を実施する予定であり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から翌年３月まで閉鎖期間となることから、指定管理料の見直しを行う。（▲</w:t>
      </w:r>
      <w:r>
        <w:rPr>
          <w:sz w:val="24"/>
          <w:szCs w:val="24"/>
        </w:rPr>
        <w:t>2,057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業務内容＞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維持管理（清掃、設備運転、警備、設備保守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運営業務（使用許可業務、利用料金の収受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利用者の便宜の供与（接客サービス等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利用の促進に関すること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指定管理料　</w:t>
      </w:r>
      <w:r>
        <w:rPr>
          <w:rFonts w:cs="ＭＳ 明朝;MS Mincho"/>
          <w:sz w:val="24"/>
          <w:szCs w:val="24"/>
        </w:rPr>
        <w:t>35,94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直接執行分（施設賠償保険料）　</w:t>
      </w:r>
      <w:r>
        <w:rPr>
          <w:rFonts w:cs="ＭＳ 明朝;MS Mincho"/>
          <w:sz w:val="24"/>
          <w:szCs w:val="24"/>
        </w:rPr>
        <w:t>131</w:t>
      </w:r>
      <w:r>
        <w:rPr>
          <w:rFonts w:cs="ＭＳ 明朝;MS Mincho"/>
          <w:sz w:val="24"/>
          <w:szCs w:val="24"/>
        </w:rPr>
        <w:t>千円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有施設の管理運営に係る費用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,9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管理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,0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63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（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9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農業フェスティバルの中止により利用者数減（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人）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現在の指定管理者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管理者：岐阜アリーナ運営共同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選定方法：公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期間：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４月１日から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３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（３年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の弾力的な運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による施設の管理運営により、コスト削減や施設の弾力的運用による利用者サービスの向上へつながる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年多くの方に利用されている。また、高校ハンドボール選手権大会や国民体育大会バスケットボール競技東海ブロック大会など、各種大会が開催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制度を導入しており、施設の管理運営は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年を経過しており、施設の老朽化に伴う維持修繕が多く発生する可能性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を導入し、運営の効率化が図られている点から引き続き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8:00Z</dcterms:created>
  <dc:creator>岐阜県</dc:creator>
  <dc:description/>
  <dc:language>en-US</dc:language>
  <cp:lastModifiedBy>Gifu</cp:lastModifiedBy>
  <cp:lastPrinted>2016-11-18T18:17:00Z</cp:lastPrinted>
  <dcterms:modified xsi:type="dcterms:W3CDTF">2016-11-18T09:18:00Z</dcterms:modified>
  <cp:revision>2</cp:revision>
  <dc:subject/>
  <dc:title/>
</cp:coreProperties>
</file>