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,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,125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,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,517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一流アスリートスポーツ教室の開催（継続事業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５圏域にて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54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ぎふ清流郡市対抗駅伝の盛り上げ事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一流アスリートスポーツ教室開催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5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ぎふ清流郡市対抗駅伝振興事業、一流アスリートによるスポーツ教室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のスポーツフェア内において、小学生を対象に一流アスリートによる各種教室、一流アスリートに一緒に実施する運動会、様々な種類のスポーツ体験などを実施し、</w:t>
            </w:r>
            <w:r>
              <w:rPr>
                <w:sz w:val="24"/>
                <w:szCs w:val="24"/>
              </w:rPr>
              <w:t>7,600</w:t>
            </w:r>
            <w:r>
              <w:rPr>
                <w:sz w:val="24"/>
                <w:szCs w:val="24"/>
              </w:rPr>
              <w:t>名を超える来場があった。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、大型モニターを使用しての実況中継や屋台村・レク体験コーナー等の当日参加イベントを同時開催し、</w:t>
            </w:r>
            <w:r>
              <w:rPr>
                <w:sz w:val="24"/>
                <w:szCs w:val="24"/>
              </w:rPr>
              <w:t>2,160</w:t>
            </w:r>
            <w:r>
              <w:rPr>
                <w:sz w:val="24"/>
                <w:szCs w:val="24"/>
              </w:rPr>
              <w:t>名を超える来場があっ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2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35" w:firstLine="265"/>
              <w:rPr/>
            </w:pPr>
            <w:r>
              <w:rPr>
                <w:sz w:val="24"/>
                <w:szCs w:val="24"/>
              </w:rPr>
              <w:t>県内の主に小学生が一流アスリートから直接指導を受けることで、各競技に携わる児童、生徒のスポーツ意識の醸成が期待できる。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流アスリートとの運動会や様々な種類のスポーツを体験することで、スポーツへの興味・関心と、スポーツの楽しさを感じてもらうことができた。</w:t>
            </w:r>
          </w:p>
          <w:p>
            <w:pPr>
              <w:pStyle w:val="Normal"/>
              <w:ind w:left="235" w:firstLine="265"/>
              <w:rPr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は、参加選手のモチベーション向上や県民に対する周知の効果があっ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室は、県下各地域で教室を開催しているため、多くの方にチームの周知やチームの活動に対する理解が得られた。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伝振興事業は、参加選手のモチベーション向上、県民への当駅伝に対する周知の効果が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教室は、対象となるチーム間において実施日や実施会場の調整を行い、県下各地で実施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駅伝振興事業は、前年度実績（屋台村売上、選手・来場者アンケート）をもとに、業務内容の改善と効率化を図っている。</w:t>
            </w:r>
          </w:p>
        </w:tc>
      </w:tr>
    </w:tbl>
    <w:p>
      <w:pPr>
        <w:pStyle w:val="Normal"/>
        <w:spacing w:lineRule="exact" w:line="1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室は技術向上だけでなく、未経験者が競技を始めるきっかけになるようなものとするため、一定の見直しを実施しながら、企画を構築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伝振興事業においては、アスリートファーストの視点から参加選手に負担がかからないことを第一に、当駅伝大会の盛り上げを図っていく。</w:t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教室は毎回多くの来場を得ながら定着している事業であるため、継続実施していく。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駅伝振興事業において、平成２８年度から大型モニターを使用した実況中継を行った。また、屋台村設置数も適正規模に調整したことにより、選手・関係者・観客からは好評を得た。選手・来場者アンケート結果等を反映し、実況中継の内容向上及び屋台村・レク体験コーナーの改善を行い、次年度以降も継続して実施していく。</w:t>
            </w:r>
          </w:p>
        </w:tc>
      </w:tr>
    </w:tbl>
    <w:p>
      <w:pPr>
        <w:pStyle w:val="Normal"/>
        <w:spacing w:before="0" w:after="1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岐阜県</dc:creator>
  <dc:description/>
  <dc:language>en-US</dc:language>
  <cp:lastModifiedBy>Gifu</cp:lastModifiedBy>
  <cp:lastPrinted>2016-11-28T09:57:00Z</cp:lastPrinted>
  <dcterms:modified xsi:type="dcterms:W3CDTF">2016-11-28T00:58:00Z</dcterms:modified>
  <cp:revision>2</cp:revision>
  <dc:subject/>
  <dc:title/>
</cp:coreProperties>
</file>