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　　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スポーツコミッション（合宿誘致）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996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5877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175"/>
        <w:rPr>
          <w:rFonts w:cs="ＭＳ 明朝;MS Mincho"/>
        </w:rPr>
      </w:pPr>
      <w:r>
        <w:rPr/>
        <w:t xml:space="preserve">　　　　　　　      　　　　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</w:t>
        </w:r>
        <w:r>
          <w:rPr>
            <w:rStyle w:val="InternetLink"/>
            <w:rFonts w:cs="ＭＳ 明朝;MS Mincho"/>
          </w:rPr>
          <w:t>lg</w:t>
        </w:r>
        <w:r>
          <w:rPr>
            <w:rStyle w:val="InternetLink"/>
            <w:rFonts w:cs="ＭＳ 明朝;MS Mincho"/>
          </w:rPr>
          <w:t>.jp</w:t>
        </w:r>
      </w:hyperlink>
      <w:r>
        <w:rPr>
          <w:rFonts w:cs="ＭＳ 明朝;MS Mincho"/>
        </w:rPr>
        <w:t>　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1325" w:hanging="1325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に向け、国内外のトップアスリ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ートの合宿を誘致し、県内スポーツ施設のブランド価値の向上に取組んで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いる。</w:t>
      </w:r>
    </w:p>
    <w:p>
      <w:pPr>
        <w:pStyle w:val="Normal"/>
        <w:ind w:left="1325" w:hanging="1325"/>
        <w:rPr/>
      </w:pPr>
      <w:r>
        <w:rPr>
          <w:sz w:val="24"/>
          <w:szCs w:val="24"/>
        </w:rPr>
        <w:t>　　　・当補助金を利用して合宿を実施した団体には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リオデジャネイロオ</w:t>
      </w:r>
    </w:p>
    <w:p>
      <w:pPr>
        <w:pStyle w:val="Normal"/>
        <w:ind w:left="1205" w:hanging="265"/>
        <w:rPr>
          <w:sz w:val="24"/>
          <w:szCs w:val="24"/>
        </w:rPr>
      </w:pPr>
      <w:r>
        <w:rPr>
          <w:sz w:val="24"/>
          <w:szCs w:val="24"/>
        </w:rPr>
        <w:t>リンピックで金メダルを獲得したイギリス代表チームや箱根駅伝で２連覇</w:t>
      </w:r>
    </w:p>
    <w:p>
      <w:pPr>
        <w:pStyle w:val="Normal"/>
        <w:ind w:left="1205" w:hanging="265"/>
        <w:rPr>
          <w:sz w:val="24"/>
          <w:szCs w:val="24"/>
        </w:rPr>
      </w:pPr>
      <w:r>
        <w:rPr>
          <w:sz w:val="24"/>
          <w:szCs w:val="24"/>
        </w:rPr>
        <w:t>を達成した青山学院大学などが名を連ねており、飛騨御嶽高原高地トレーニ</w:t>
      </w:r>
    </w:p>
    <w:p>
      <w:pPr>
        <w:pStyle w:val="Normal"/>
        <w:ind w:firstLine="928"/>
        <w:rPr>
          <w:sz w:val="24"/>
          <w:szCs w:val="24"/>
        </w:rPr>
      </w:pPr>
      <w:r>
        <w:rPr>
          <w:sz w:val="24"/>
          <w:szCs w:val="24"/>
        </w:rPr>
        <w:t>ングエリアをはじめとする県内スポーツ施設のブランド価値向上に大きく</w:t>
      </w:r>
    </w:p>
    <w:p>
      <w:pPr>
        <w:pStyle w:val="Normal"/>
        <w:ind w:firstLine="928"/>
        <w:rPr>
          <w:sz w:val="24"/>
          <w:szCs w:val="24"/>
        </w:rPr>
      </w:pPr>
      <w:r>
        <w:rPr>
          <w:sz w:val="24"/>
          <w:szCs w:val="24"/>
        </w:rPr>
        <w:t>寄与している。</w:t>
      </w:r>
    </w:p>
    <w:p>
      <w:pPr>
        <w:pStyle w:val="Normal"/>
        <w:ind w:left="998" w:hanging="26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は、これまでの誘致実績を踏まえ、さらに</w:t>
      </w:r>
      <w:r>
        <w:rPr>
          <w:sz w:val="24"/>
          <w:szCs w:val="24"/>
        </w:rPr>
        <w:t>PR</w:t>
      </w:r>
      <w:r>
        <w:rPr>
          <w:sz w:val="24"/>
          <w:szCs w:val="24"/>
        </w:rPr>
        <w:t>効果を高めるため、強豪チームに特化した助成を行えるよう、補助制度を改正することとする。</w:t>
      </w:r>
    </w:p>
    <w:p>
      <w:pPr>
        <w:pStyle w:val="Normal"/>
        <w:ind w:left="1060" w:hanging="106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・併せて、優れた高地トレーニングの拠点である飛騨御嶽高原高地トレーニングエリアを県内スポーツ団体に周知し、利用を促進するための制度改正も行う。</w:t>
      </w:r>
    </w:p>
    <w:p>
      <w:pPr>
        <w:pStyle w:val="Normal"/>
        <w:ind w:left="1060" w:hanging="1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60" w:hanging="10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60"/>
        <w:rPr/>
      </w:pPr>
      <w:r>
        <w:rPr>
          <w:rFonts w:cs="ＭＳ 明朝;MS Mincho"/>
          <w:sz w:val="24"/>
          <w:szCs w:val="24"/>
        </w:rPr>
        <w:t>下記団体が実施するスポーツ合宿の宿泊費及び旅費の一部を補助する。</w:t>
      </w:r>
    </w:p>
    <w:p>
      <w:pPr>
        <w:pStyle w:val="Normal"/>
        <w:ind w:firstLine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トップアスリート又はトップアスリートが所属する強豪チーム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②県内スポーツ団体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95" w:hanging="795"/>
        <w:rPr>
          <w:sz w:val="24"/>
          <w:szCs w:val="24"/>
        </w:rPr>
      </w:pPr>
      <w:r>
        <w:rPr>
          <w:sz w:val="24"/>
          <w:szCs w:val="24"/>
        </w:rPr>
        <w:t>　　　　定額</w:t>
      </w:r>
    </w:p>
    <w:p>
      <w:pPr>
        <w:pStyle w:val="Normal"/>
        <w:ind w:left="970" w:hanging="265"/>
        <w:rPr>
          <w:sz w:val="24"/>
          <w:szCs w:val="24"/>
        </w:rPr>
      </w:pPr>
      <w:r>
        <w:rPr>
          <w:sz w:val="24"/>
          <w:szCs w:val="24"/>
        </w:rPr>
        <w:t>（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に基づき、県内でトレーニング合宿を行うために必要な経費として、宿泊費及び旅費の一部を県が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宿泊費、旅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　 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施行された「岐阜県清流の国スポーツ推進条例」や平成</w:t>
      </w:r>
      <w:r>
        <w:rPr>
          <w:sz w:val="24"/>
          <w:szCs w:val="24"/>
        </w:rPr>
        <w:t>25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に発足した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推進本部」による推進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プロジェクトに基づく事業であり、今後複数年に渡り事業を継続する。</w:t>
      </w:r>
    </w:p>
    <w:p>
      <w:pPr>
        <w:pStyle w:val="Normal"/>
        <w:spacing w:before="0" w:after="17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   他県においても同様の事業を実施（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都道府県中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県が実施）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コミッション（合宿誘致）推進事業費補助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団体及び個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ト及び団体が、県内スポーツ施設を利用することによる、飛騨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御嶽高原高地トレーニングエリア等、各スポーツ施設のブラン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ド価値向上。</w:t>
            </w:r>
          </w:p>
          <w:p>
            <w:pPr>
              <w:pStyle w:val="Normal"/>
              <w:spacing w:lineRule="atLeast" w:line="0"/>
              <w:ind w:left="265" w:hanging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cs="ＭＳ 明朝;MS Mincho"/>
                <w:sz w:val="24"/>
                <w:szCs w:val="24"/>
              </w:rPr>
              <w:t>下記団体が実施するスポーツ合宿の宿泊費及び旅費の一部を</w:t>
            </w:r>
          </w:p>
          <w:p>
            <w:pPr>
              <w:pStyle w:val="Normal"/>
              <w:ind w:left="2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2"/>
                <w:szCs w:val="24"/>
              </w:rPr>
              <w:t>トップアスリート又はトップアスリートが所属する強豪チーム</w:t>
            </w:r>
          </w:p>
          <w:p>
            <w:pPr>
              <w:pStyle w:val="Normal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県内スポーツ団体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当該年度を含む過去４年度以内に、下記に定める条件を満たした団体に交付。※高地：飛騨御嶽高原高地トレーニングエリア、平地：高地以外の県内スポーツ施設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◆</w:t>
            </w:r>
            <w:r>
              <w:rPr>
                <w:rFonts w:cs="ＭＳ 明朝;MS Mincho"/>
                <w:szCs w:val="21"/>
                <w:lang w:val="en-US" w:eastAsia="en-US"/>
              </w:rPr>
              <w:t>実業団チーム（高地）</w:t>
            </w:r>
          </w:p>
          <w:tbl>
            <w:tblPr>
              <w:tblW w:w="751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134"/>
              <w:gridCol w:w="1417"/>
              <w:gridCol w:w="326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入賞実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上限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位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定額補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szCs w:val="21"/>
                    </w:rPr>
                    <w:t>５０万円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２～３位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szCs w:val="21"/>
                    </w:rPr>
                    <w:t>２０万円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◆</w:t>
            </w:r>
            <w:r>
              <w:rPr>
                <w:rFonts w:cs="ＭＳ 明朝;MS Mincho"/>
                <w:szCs w:val="21"/>
              </w:rPr>
              <w:t>実業団チーム以外（高地）</w:t>
            </w:r>
          </w:p>
          <w:tbl>
            <w:tblPr>
              <w:tblW w:w="748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134"/>
              <w:gridCol w:w="1417"/>
              <w:gridCol w:w="323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入賞実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上限額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位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定額補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００万円</w:t>
                  </w:r>
                </w:p>
              </w:tc>
              <w:tc>
                <w:tcPr>
                  <w:tcW w:w="3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２～３位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６０万円</w:t>
                  </w:r>
                </w:p>
              </w:tc>
              <w:tc>
                <w:tcPr>
                  <w:tcW w:w="3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４～８位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２０万円</w:t>
                  </w:r>
                </w:p>
              </w:tc>
              <w:tc>
                <w:tcPr>
                  <w:tcW w:w="3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szCs w:val="21"/>
              </w:rPr>
              <w:t>　※実業団チーム、実業団チーム以外が平地で合宿を行う場合、１位の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みを対象と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◆</w:t>
            </w:r>
            <w:r>
              <w:rPr>
                <w:rFonts w:cs="ＭＳ 明朝;MS Mincho"/>
                <w:szCs w:val="21"/>
              </w:rPr>
              <w:t>ナショナルチーム（高地・平地）</w:t>
            </w:r>
          </w:p>
          <w:tbl>
            <w:tblPr>
              <w:tblW w:w="748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134"/>
              <w:gridCol w:w="1417"/>
              <w:gridCol w:w="323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チー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上限額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海外ﾅｼｮﾅﾙﾁｰ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定額補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３００万円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―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国内ﾅｼｮﾅﾙﾁｰ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定額補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００万円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※ナショナルチームとは、国及びそれに準ずる地域を代表として編成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されたものであって、（ＩＯＣルールによる資格、競技ごとのナショ</w:t>
            </w:r>
          </w:p>
          <w:p>
            <w:pPr>
              <w:pStyle w:val="Normal"/>
              <w:spacing w:lineRule="atLeast" w:line="0"/>
              <w:ind w:firstLine="4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ナルチーム資格を有するなど）国際的に認知された団体を示す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◆</w:t>
            </w:r>
            <w:r>
              <w:rPr>
                <w:rFonts w:cs="ＭＳ 明朝;MS Mincho"/>
                <w:szCs w:val="21"/>
              </w:rPr>
              <w:t>県内団体（高地のみ）</w:t>
            </w:r>
          </w:p>
          <w:tbl>
            <w:tblPr>
              <w:tblW w:w="748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134"/>
              <w:gridCol w:w="1417"/>
              <w:gridCol w:w="3261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入賞実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上限額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 w:val="16"/>
                      <w:szCs w:val="21"/>
                    </w:rPr>
                    <w:t>定額補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２０万円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szCs w:val="21"/>
              </w:rPr>
              <w:t>　※県内団体による利用は、大会成績等を条件としないが、各中央競技団体への登録が必要。</w:t>
            </w:r>
          </w:p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 w:val="20"/>
                <w:szCs w:val="21"/>
              </w:rPr>
              <w:t>※県内団体については、実業団、実業団以外の枠は設けな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外のトップアスリートが当補助金を活用し、県内スポーツ施設を利用することは、県内スポーツ施設のブランド価値向上が見込まれ、国内外に対する岐阜県のＰＲ効果が大き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：平成</w:t>
            </w:r>
            <w:r>
              <w:rPr>
                <w:rFonts w:cs="ＭＳ 明朝;MS Mincho"/>
                <w:sz w:val="24"/>
                <w:szCs w:val="24"/>
              </w:rPr>
              <w:t>32</w:t>
            </w:r>
            <w:r>
              <w:rPr>
                <w:rFonts w:cs="ＭＳ 明朝;MS Mincho"/>
                <w:sz w:val="24"/>
                <w:szCs w:val="24"/>
              </w:rPr>
              <w:t>年度。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度以降は未定。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東京ｵﾘﾝﾋﾟｯｸ・ﾊﾟﾗﾘﾝﾋﾟｯｸに向けた事業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ト及び団体が、県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スポーツ施設を利用することによる、飛騨御嶽高原高地トレーニングエリア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等、各スポーツ施設ブランド価値向上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691"/>
        <w:gridCol w:w="1692"/>
        <w:gridCol w:w="1692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4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9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各中央競技団体が主催する全国大会で１～３位に入賞した団体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２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３２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44"/>
        <w:gridCol w:w="1644"/>
        <w:gridCol w:w="1645"/>
        <w:gridCol w:w="1644"/>
        <w:gridCol w:w="1645"/>
      </w:tblGrid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8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9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要求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５，９９３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２，０８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予算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要求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８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２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６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０ 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０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１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32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１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０ 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１１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２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１３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００％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　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　　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sz w:val="24"/>
              </w:rPr>
              <w:t>新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団体を含む、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団体について補助を行う見込み。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(10/20</w:t>
            </w:r>
            <w:r>
              <w:rPr>
                <w:sz w:val="24"/>
              </w:rPr>
              <w:t>現在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13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00" w:hanging="265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補助金交付団体を従来の交付団体からさらに厳正に選定し、トップアスリートによる利用を促進することによる、県内スポーツ施設のブランド価値向上。</w:t>
            </w:r>
          </w:p>
          <w:p>
            <w:pPr>
              <w:pStyle w:val="Normal"/>
              <w:ind w:left="500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県内スポーツ団体への交付による、飛騨御嶽高原高地トレーニングエリアの周知及び利用促進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552"/>
      </w:tblGrid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3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て、国内外のトップアスリート等による県内スポーツ施設の活用を促進することは、岐阜県を世界に向けてＰＲするために有効であり、県による積極的な取組が必要である。</w:t>
            </w:r>
          </w:p>
        </w:tc>
      </w:tr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3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3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実施した、英国陸上競技連盟の合宿誘致以外にも、フランス陸上競技連盟等、海外ナショナルチームを含む新規の活用チームが増加する見込みで、県内スポーツ施設の、県内を含む国際的な認知度の向上が図られている。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3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rFonts w:cs="ＭＳ 明朝;MS Mincho"/>
                <w:sz w:val="24"/>
                <w:szCs w:val="24"/>
              </w:rPr>
              <w:t>スポーツコミッション連絡会議等の開催により、県内市町村及び関係団体等に周知を行うなど、補助金の適正かつ有効な活用を図っている。</w:t>
            </w:r>
          </w:p>
        </w:tc>
      </w:tr>
    </w:tbl>
    <w:p>
      <w:pPr>
        <w:pStyle w:val="Normal"/>
        <w:spacing w:before="34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77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以降は、トップアスリートの施設利用によるブランド価値向上と、県内スポーツ団体への県内スポーツ施設の普及促進を図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43:00Z</dcterms:created>
  <dc:creator>岐阜県</dc:creator>
  <dc:description/>
  <dc:language>en-US</dc:language>
  <cp:lastModifiedBy>Gifu</cp:lastModifiedBy>
  <cp:lastPrinted>2016-10-29T18:42:00Z</cp:lastPrinted>
  <dcterms:modified xsi:type="dcterms:W3CDTF">2016-10-29T09:43:00Z</dcterms:modified>
  <cp:revision>2</cp:revision>
  <dc:subject/>
  <dc:title/>
</cp:coreProperties>
</file>