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支出科目　款：総務費　項：企画開発費　目：国際化推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ユネスコ大使等への清流の国ぎふ魅力発信事業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880"/>
        <w:jc w:val="left"/>
        <w:rPr/>
      </w:pPr>
      <w:r>
        <w:rPr>
          <w:spacing w:val="-10"/>
        </w:rPr>
        <w:t>清流の国推進部　清流の国づくり政策課多文化共生係　電話番号：</w:t>
      </w:r>
      <w:r>
        <w:rPr>
          <w:rFonts w:cs="ＭＳ 明朝;MS Mincho"/>
          <w:spacing w:val="-10"/>
        </w:rPr>
        <w:t>058-272-1111</w:t>
      </w:r>
      <w:r>
        <w:rPr>
          <w:spacing w:val="-10"/>
        </w:rPr>
        <w:t>（内</w:t>
      </w:r>
      <w:r>
        <w:rPr>
          <w:spacing w:val="-10"/>
        </w:rPr>
        <w:t>2407</w:t>
      </w:r>
      <w:r>
        <w:rPr>
          <w:spacing w:val="-10"/>
        </w:rPr>
        <w:t>）</w:t>
      </w:r>
    </w:p>
    <w:p>
      <w:pPr>
        <w:pStyle w:val="Normal"/>
        <w:ind w:firstLine="1200"/>
        <w:rPr/>
      </w:pPr>
      <w:r>
        <w:rPr/>
        <w:t>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</w:t>
        </w:r>
        <w:r>
          <w:rPr>
            <w:rStyle w:val="InternetLink"/>
          </w:rPr>
          <w:t>122</w:t>
        </w:r>
        <w:r>
          <w:rPr>
            <w:rStyle w:val="InternetLink"/>
          </w:rPr>
          <w:t>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,88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8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/>
      </w:pPr>
      <w:r>
        <w:rPr>
          <w:rFonts w:cs="ＭＳ 明朝;MS Mincho"/>
          <w:sz w:val="24"/>
          <w:szCs w:val="24"/>
        </w:rPr>
        <w:t>・本年１２月に高山祭・古川祭・大垣祭の「山・鉾・屋台行事」がユネスコ無形文化遺産に登録されるなど、近年、本県の地域資源が相次いで遺産に登録・認定されている。さらに来年は、「杉原リスト」のユネスコ「世界の記憶」への登録が期待され、国内外から注目が集まっている。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この機会をとらえ、県内の世界遺産や観光・食・モノなど“清流の国ぎふ”の魅力を、各国の代表として影響力のあるユネスコ大使等に向けアピールするとともに国際的なネットワークを構築することで、本県のさらなる認知度向上と誘客拡大を図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ユネスコ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国際連合教育科学文化機関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本部において、各国ユネスコ大使等を招待して開催される日本の自治体ＰＲイベント「日本のクリエイティブな旅展」（</w:t>
      </w:r>
      <w:r>
        <w:rPr>
          <w:rFonts w:cs="ＭＳ 明朝;MS Mincho"/>
          <w:sz w:val="24"/>
          <w:szCs w:val="24"/>
        </w:rPr>
        <w:t>Creative Travel to Japan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2017</w:t>
      </w:r>
      <w:r>
        <w:rPr>
          <w:rFonts w:cs="ＭＳ 明朝;MS Mincho"/>
          <w:sz w:val="24"/>
          <w:szCs w:val="24"/>
        </w:rPr>
        <w:t>）に出展し、県内の世界に誇る遺産や、観光・食・モノの魅力をＰＲ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　・本県の認知度向上や誘客拡大に向け、県内の世界遺産や観光・食・モノなど清流の国ぎふの魅力を海外で発信するものであり、県負担は妥当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32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渡航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記念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携帯電話代、輸送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96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ブース出展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88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ind w:left="51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本県の認知度を向上させるとともに、本県を訪問する外国人観光客の増加を図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418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8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「清流の国ぎふ」の認知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%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9%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9%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</w:tr>
      <w:tr>
        <w:trPr>
          <w:trHeight w:val="9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県内外国人宿泊者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（観光庁宿泊旅行統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万人</w:t>
            </w:r>
            <w:r>
              <w:rPr>
                <w:sz w:val="24"/>
                <w:szCs w:val="24"/>
              </w:rPr>
              <w:t>(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47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4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4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4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○</w:t>
            </w:r>
            <w:r>
              <w:rPr>
                <w:rFonts w:cs="ＭＳ 明朝;MS Mincho"/>
                <w:kern w:val="0"/>
                <w:sz w:val="24"/>
                <w:szCs w:val="24"/>
              </w:rPr>
              <w:t>各国を代表するユネスコ大使等に、清流の国ぎふの魅力を直接ＰＲできる貴重な機会であり、必要な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〇</w:t>
            </w:r>
            <w:r>
              <w:rPr>
                <w:rFonts w:cs="ＭＳ 明朝;MS Mincho"/>
                <w:sz w:val="24"/>
                <w:szCs w:val="24"/>
              </w:rPr>
              <w:t>各国を代表するユネスコ大使等に岐阜県の魅力を直接ＰＲできる貴重な機会である。</w:t>
            </w:r>
            <w:r>
              <w:rPr>
                <w:sz w:val="24"/>
                <w:szCs w:val="24"/>
              </w:rPr>
              <w:t>一過性とならないよう、限られた時間の中で効率的・効果的にＰＲすることが必要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383" w:hanging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初の事業実施であるため、</w:t>
            </w:r>
            <w:r>
              <w:rPr>
                <w:sz w:val="24"/>
                <w:szCs w:val="24"/>
              </w:rPr>
              <w:t>事業の効果を検証しながら、継続について検討していく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2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50:00Z</dcterms:created>
  <dc:creator>岐阜県</dc:creator>
  <dc:description/>
  <cp:keywords/>
  <dc:language>en-US</dc:language>
  <cp:lastModifiedBy>Gifu</cp:lastModifiedBy>
  <cp:lastPrinted>2016-12-09T11:43:00Z</cp:lastPrinted>
  <dcterms:modified xsi:type="dcterms:W3CDTF">2016-12-18T23:39:00Z</dcterms:modified>
  <cp:revision>3</cp:revision>
  <dc:subject/>
  <dc:title/>
</cp:coreProperties>
</file>