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の魅力向上応援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ind w:left="5102" w:hanging="0"/>
        <w:jc w:val="left"/>
        <w:rPr/>
      </w:pPr>
      <w:r>
        <w:rPr/>
        <w:t>電話番号：</w:t>
      </w:r>
      <w:r>
        <w:rPr>
          <w:rFonts w:cs="ＭＳ 明朝;MS Mincho"/>
        </w:rPr>
        <w:t>058-272-1111</w:t>
      </w:r>
      <w:r>
        <w:rPr/>
        <w:t>（内</w:t>
      </w:r>
      <w:r>
        <w:rPr/>
        <w:t>2064</w:t>
      </w:r>
      <w:r>
        <w:rPr/>
        <w:t>）</w:t>
      </w:r>
    </w:p>
    <w:p>
      <w:pPr>
        <w:pStyle w:val="Normal"/>
        <w:ind w:left="5102" w:hanging="0"/>
        <w:jc w:val="left"/>
        <w:rPr/>
      </w:pPr>
      <w:r>
        <w:rPr>
          <w:rFonts w:cs="ＭＳ 明朝;MS Mincho"/>
        </w:rPr>
        <w:t>E-mail</w:t>
      </w:r>
      <w:r>
        <w:rPr/>
        <w:t>：</w:t>
      </w:r>
      <w:r>
        <w:rPr>
          <w:rFonts w:cs="ＭＳ 明朝;MS Mincho"/>
        </w:rPr>
        <w:t>c1112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17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まちづくり」に関わる分野は広範囲にわたり、支援を進めていくためには全庁的な対応が必要である。また各地域の現状や課題は多様であり、それぞれの実情に応じた支援策を講ずる必要がある。そこで、「まちづくり総合窓口」を設置し、まちづくりに関する相談にワンストップで対応するほか、まちづくり支援チーム・ふるさと応援チームによるオーダーメイド型の支援を行う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まちづくり支援チーム・ふるさと応援チーム派遣事業</w:t>
      </w:r>
    </w:p>
    <w:p>
      <w:pPr>
        <w:pStyle w:val="Normal"/>
        <w:ind w:left="240" w:firstLine="270"/>
        <w:rPr>
          <w:sz w:val="24"/>
          <w:szCs w:val="24"/>
        </w:rPr>
      </w:pPr>
      <w:r>
        <w:rPr>
          <w:sz w:val="24"/>
          <w:szCs w:val="24"/>
        </w:rPr>
        <w:t>　市町村と地域住民が一緒になって進める自立と連携によるまちづくりを</w:t>
      </w:r>
    </w:p>
    <w:p>
      <w:pPr>
        <w:pStyle w:val="Normal"/>
        <w:ind w:left="480" w:hanging="0"/>
        <w:rPr>
          <w:sz w:val="24"/>
          <w:szCs w:val="24"/>
        </w:rPr>
      </w:pPr>
      <w:r>
        <w:rPr>
          <w:sz w:val="24"/>
          <w:szCs w:val="24"/>
        </w:rPr>
        <w:t>支援するため、市町村の依頼により、県職員等で構成するまちづくり支援チーム（宿場町、門前町、産業集積地などを対象とし、まちなかのにぎわいづくり、景観整備等に対する支援を行う）、ふるさと応援チーム（過疎、山村地域などの農村部を対象とし、集落の維持・再生、活力創出に向けた支援を行う）を派遣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地域住民が自立的に進めるまちづくりに対する支援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まちづくり支援チーム・ふるさと応援チーム派遣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70" w:hanging="27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left="270" w:hanging="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度同程度の財政負担が必要。</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訪れたいと思える地域をつくるために、地域資源を徹底的に掘り起こし、見て、体験できるような形に磨き上げるためのまちづくりを支援し、同時にふるさとへの誇りづくり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まちづくり支援チーム派遣地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地域</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地域</w:t>
            </w:r>
          </w:p>
          <w:p>
            <w:pPr>
              <w:pStyle w:val="Normal"/>
              <w:widowControl/>
              <w:jc w:val="right"/>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地域</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地域</w:t>
            </w:r>
          </w:p>
          <w:p>
            <w:pPr>
              <w:pStyle w:val="Normal"/>
              <w:widowControl/>
              <w:jc w:val="center"/>
              <w:rPr/>
            </w:pPr>
            <w:r>
              <w:rPr>
                <w:sz w:val="24"/>
                <w:szCs w:val="24"/>
              </w:rPr>
              <w:t>（</w:t>
            </w:r>
            <w:r>
              <w:rPr>
                <w:sz w:val="24"/>
                <w:szCs w:val="24"/>
              </w:rPr>
              <w:t>H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地域</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7</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新たな支援依頼に対して随時、当該事業の活用を含めた今後の進め方等を協議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まちづくり支援・ふるさと応援チーム、市町村及び地域住民が一緒になって進めた連携と自立のまちづくりが地域の誇りの回復と住民の元気づくりに繋がっている。</w:t>
            </w:r>
          </w:p>
          <w:p>
            <w:pPr>
              <w:pStyle w:val="Normal"/>
              <w:ind w:firstLine="270"/>
              <w:rPr>
                <w:szCs w:val="24"/>
              </w:rPr>
            </w:pPr>
            <w:r>
              <w:rPr>
                <w:rFonts w:cs="ＭＳ 明朝;MS Mincho"/>
                <w:sz w:val="24"/>
                <w:szCs w:val="24"/>
              </w:rPr>
              <w:t>また、住民自らの手による景観修景活動やイベント開催は、目に見える成果だけでなく、住民の地域への愛着、まちづくり活動への参加意欲を向上させ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心市街地の衰退、高齢化、少子化、農山村部の過疎化が進む中、このような危機的状況を自分たちの手でなんとかしていこうとするまちづくり活動の機運が高まっており、県の積極的な関与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まちづくり支援チームの派遣等を通じ、県内各地域でまちづくり活動の活性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実情に応じてまちづくり支援チーム員を追加する等、柔軟に最適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チーム派遣地域など先進的な取組みを県下全域に拡大するとともに、継続的なまちづくり活動のために地域資源を活かした経済的循環の創出とまちづくり団体のネットワーク化に対する支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資源を活用した移住定住の促進により地域活性化できるような取組みに対する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9:00Z</dcterms:created>
  <dc:creator>岐阜県</dc:creator>
  <dc:description/>
  <cp:keywords/>
  <dc:language>en-US</dc:language>
  <cp:lastModifiedBy>Gifu</cp:lastModifiedBy>
  <cp:lastPrinted>2013-10-15T20:04:00Z</cp:lastPrinted>
  <dcterms:modified xsi:type="dcterms:W3CDTF">2016-10-28T07:28:00Z</dcterms:modified>
  <cp:revision>6</cp:revision>
  <dc:subject/>
  <dc:title/>
</cp:coreProperties>
</file>