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確保・経営強化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農政部　農業経営課　担い手対策室　就農支援係　電話番号：</w:t>
      </w:r>
      <w:r>
        <w:rPr>
          <w:rFonts w:cs="ＭＳ 明朝;MS Mincho"/>
        </w:rPr>
        <w:t>058-272-1111</w:t>
      </w:r>
      <w:r>
        <w:rPr/>
        <w:t>（内</w:t>
      </w:r>
      <w:r>
        <w:rPr/>
        <w:t>28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5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p>
            <w:pPr>
              <w:pStyle w:val="Normal"/>
              <w:spacing w:lineRule="exact" w:line="300"/>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総合的なＴＰＰ関連政策大綱」に即し、今後の農業界を牽引する優れた経営感覚を備えた担い手の経営発展に向けた取組を支援していくことが重要である。</w:t>
      </w:r>
    </w:p>
    <w:p>
      <w:pPr>
        <w:pStyle w:val="Normal"/>
        <w:ind w:left="750" w:hanging="270"/>
        <w:rPr/>
      </w:pPr>
      <w:r>
        <w:rPr>
          <w:sz w:val="24"/>
          <w:szCs w:val="24"/>
        </w:rPr>
        <w:t>・そのため、農地中間管理機構を活用して担い手への農地の集積集約化を図る取組を一体的かつ積極的に進め、農業の構造改革を一層加速化していく必要がある。</w:t>
      </w:r>
    </w:p>
    <w:p>
      <w:pPr>
        <w:pStyle w:val="Normal"/>
        <w:ind w:left="750" w:hanging="270"/>
        <w:rPr>
          <w:sz w:val="24"/>
          <w:szCs w:val="24"/>
        </w:rPr>
      </w:pPr>
      <w:r>
        <w:rPr>
          <w:sz w:val="24"/>
          <w:szCs w:val="24"/>
        </w:rPr>
        <w:t>・平成２８年度国補正予算の成立に伴い、新たに実施する事業量を見込み、当初予算額からの不足分を増額要望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7" w:hanging="235"/>
        <w:rPr>
          <w:sz w:val="24"/>
          <w:szCs w:val="24"/>
        </w:rPr>
      </w:pPr>
      <w:r>
        <w:rPr>
          <w:sz w:val="24"/>
          <w:szCs w:val="24"/>
        </w:rPr>
        <w:t>・適切な「人・農地プラン」が作成されており、農地中間管理機構を活用している地区において、売上高の拡大や経営コストの縮減などに意欲的に取り組む地域の担い手が、融資を活用して農業用機械・施設を導入する際、融資残について補助金を交付することにより主体的な経営発展を支援。</w:t>
      </w:r>
    </w:p>
    <w:p>
      <w:pPr>
        <w:pStyle w:val="Normal"/>
        <w:ind w:left="727" w:hanging="235"/>
        <w:rPr>
          <w:sz w:val="24"/>
          <w:szCs w:val="24"/>
        </w:rPr>
      </w:pPr>
      <w:r>
        <w:rPr>
          <w:sz w:val="24"/>
          <w:szCs w:val="24"/>
        </w:rPr>
        <w:t>・併せて、融資の円滑化等を図るため、農業信用基金協会への補助金の積増しによる金融機関への債務保証（経営体の信用保証）を支援。</w:t>
      </w:r>
    </w:p>
    <w:p>
      <w:pPr>
        <w:pStyle w:val="Normal"/>
        <w:ind w:firstLine="740"/>
        <w:rPr>
          <w:sz w:val="24"/>
          <w:szCs w:val="24"/>
        </w:rPr>
      </w:pPr>
      <w:r>
        <w:rPr>
          <w:sz w:val="24"/>
          <w:szCs w:val="24"/>
        </w:rPr>
        <w:t>補助率：融資残額（事業費の</w:t>
      </w:r>
      <w:r>
        <w:rPr>
          <w:sz w:val="24"/>
          <w:szCs w:val="24"/>
        </w:rPr>
        <w:t>1/2</w:t>
      </w:r>
      <w:r>
        <w:rPr>
          <w:sz w:val="24"/>
          <w:szCs w:val="24"/>
        </w:rPr>
        <w:t>以内）、定額</w:t>
      </w:r>
    </w:p>
    <w:p>
      <w:pPr>
        <w:pStyle w:val="Normal"/>
        <w:ind w:firstLine="740"/>
        <w:rPr>
          <w:sz w:val="24"/>
          <w:szCs w:val="24"/>
        </w:rPr>
      </w:pPr>
      <w:r>
        <w:rPr>
          <w:sz w:val="24"/>
          <w:szCs w:val="24"/>
        </w:rPr>
        <w:t>事業実施主体：市町村</w:t>
      </w:r>
    </w:p>
    <w:p>
      <w:pPr>
        <w:pStyle w:val="Normal"/>
        <w:ind w:firstLine="7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売上高の拡大や経営コストの縮減などに意欲的に取り組む際に必要となる農業用機械等の導入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農地プラン」に位置付けられた地域の中心となる経営体等に対して、農業用機械等の導入を支援することにより、次世代を担う経営感覚に優れた担い手を育成し、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810</wp:posOffset>
                      </wp:positionV>
                      <wp:extent cx="5935345" cy="1520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5935345" cy="1837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人・農地プラン」に位置付けられた地域の中心となる経営体等の経営発展等を図ることが、地域農業の持続的発展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8890</wp:posOffset>
                      </wp:positionV>
                      <wp:extent cx="5179060" cy="703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3810</wp:posOffset>
                      </wp:positionV>
                      <wp:extent cx="517906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農業者の減少・高齢化が進む中、今後の農業界を牽引する優れた経営感覚を備えた担い手を育成・支援することにより人材力強化を進め、力強く持続可能な農業構造の実現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優れた経営感覚を備えた経営体の育成・確保に向け、売上高の拡大や経営コストの縮減などに向けた取組の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0:00Z</dcterms:created>
  <dc:creator>岐阜県</dc:creator>
  <dc:description/>
  <cp:keywords/>
  <dc:language>en-US</dc:language>
  <cp:lastModifiedBy>Gifu</cp:lastModifiedBy>
  <cp:lastPrinted>2016-10-26T09:10:00Z</cp:lastPrinted>
  <dcterms:modified xsi:type="dcterms:W3CDTF">2016-10-26T0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8C14222B47C3F40808030EEDD339DB50700E1470C7106AF224ABBFC666F32FCB59300000002B99C000006E1A93BCEF4CC4DA9DA012B61959DC2000286BAD39F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776174616E6162652D79756B696869726F3140707265662E676966752E6C672E6A70002F6F3D47494655505245464543545552452F6F753D4B414E52492F636E3D52656</vt:lpwstr>
  </property>
  <property fmtid="{D5CDD505-2E9C-101B-9397-08002B2CF9AE}" pid="5" name="_EmailStoreID1">
    <vt:lpwstr>3697069656E74732F636E3D70323930323800E94632F458000000020000001000000077006100740061006E006100620065002D00790075006B0069006800690072006F0031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