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34"/>
          <w:szCs w:val="34"/>
        </w:rPr>
        <w:t>診　断　書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232"/>
        <w:gridCol w:w="1856"/>
        <w:gridCol w:w="1160"/>
        <w:gridCol w:w="2900"/>
        <w:gridCol w:w="1044"/>
        <w:gridCol w:w="1392"/>
      </w:tblGrid>
      <w:tr>
        <w:trPr>
          <w:trHeight w:val="7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8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</w:tr>
      <w:tr>
        <w:trPr>
          <w:trHeight w:val="3400" w:hRule="exact"/>
          <w:cantSplit w:val="true"/>
        </w:trPr>
        <w:tc>
          <w:tcPr>
            <w:tcW w:w="9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2225675</wp:posOffset>
                      </wp:positionV>
                      <wp:extent cx="5524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75.25pt" to="463.95pt,17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2543175</wp:posOffset>
                      </wp:positionV>
                      <wp:extent cx="5524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200.25pt" to="463.95pt,20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者について、下記のとおり診断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１）精神の機能の障害の有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　無　　□　有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明朝;MS Mincho" w:hAnsi="ＭＳ 明朝;MS Mincho" w:cs="ＭＳ Ｐゴシック"/>
              </w:rPr>
              <w:t>（２）上記の者の能力に関する意見及び判断の根拠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能力に関する意見（意思疎通ができるか否かなど）及びその判断の根拠（診察時に行った</w:t>
            </w:r>
          </w:p>
          <w:p>
            <w:pPr>
              <w:pStyle w:val="Style18"/>
              <w:ind w:left="93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試験結果や、親族等からの聞き取りの結果など）</w:t>
            </w:r>
          </w:p>
          <w:p>
            <w:pPr>
              <w:pStyle w:val="Style18"/>
              <w:ind w:left="93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8"/>
              <w:ind w:left="93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8"/>
              <w:ind w:left="93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8"/>
              <w:ind w:left="93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詳細については別紙も可</w:t>
            </w:r>
          </w:p>
        </w:tc>
      </w:tr>
      <w:tr>
        <w:trPr>
          <w:trHeight w:val="100" w:hRule="exact"/>
          <w:cantSplit w:val="true"/>
        </w:trPr>
        <w:tc>
          <w:tcPr>
            <w:tcW w:w="9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9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3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　　　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は介護老人保健施設等の名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652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964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3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福岡県</dc:creator>
  <dc:description/>
  <cp:keywords/>
  <dc:language>en-US</dc:language>
  <cp:lastModifiedBy>Gifu</cp:lastModifiedBy>
  <cp:lastPrinted>2019-11-27T15:12:00Z</cp:lastPrinted>
  <dcterms:modified xsi:type="dcterms:W3CDTF">2020-03-10T03:52:00Z</dcterms:modified>
  <cp:revision>9</cp:revision>
  <dc:subject/>
  <dc:title>診　断　書</dc:title>
</cp:coreProperties>
</file>