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12</w:t>
      </w:r>
      <w:r>
        <w:rPr/>
        <w:t>月補正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産加工食品販路拡大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w:t>
      </w:r>
      <w:r>
        <w:rPr/>
        <w:tab/>
      </w:r>
      <w:r>
        <w:rPr/>
        <w:t>電話番号：</w:t>
      </w:r>
      <w:r>
        <w:rPr>
          <w:rFonts w:cs="ＭＳ 明朝;MS Mincho"/>
        </w:rPr>
        <w:t>058-272-1111</w:t>
      </w:r>
      <w:r>
        <w:rPr/>
        <w:t>（内</w:t>
      </w:r>
      <w:r>
        <w:rPr/>
        <w:t>3097</w:t>
      </w:r>
      <w:r>
        <w:rPr/>
        <w:t>）</w:t>
      </w:r>
    </w:p>
    <w:p>
      <w:pPr>
        <w:pStyle w:val="Normal"/>
        <w:ind w:firstLine="1200"/>
        <w:rPr/>
      </w:pPr>
      <w:r>
        <w:rPr/>
        <w:t xml:space="preserve">　　　　　　　                        </w:t>
      </w:r>
      <w:r>
        <w:rPr/>
        <w:tab/>
      </w:r>
      <w:r>
        <w:rPr>
          <w:rFonts w:cs="ＭＳ 明朝;MS Mincho"/>
        </w:rPr>
        <w:t>E-mail</w:t>
        <w:tab/>
      </w:r>
      <w:r>
        <w:rPr/>
        <w:t>：</w:t>
      </w:r>
      <w:hyperlink r:id="rId2">
        <w:r>
          <w:rPr>
            <w:rStyle w:val="InternetLink"/>
          </w:rPr>
          <w:t>c113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内の食品製造業１事業所あたりにおける年間出荷額は過去</w:t>
      </w:r>
      <w:r>
        <w:rPr>
          <w:sz w:val="24"/>
          <w:szCs w:val="24"/>
        </w:rPr>
        <w:t>10</w:t>
      </w:r>
      <w:r>
        <w:rPr>
          <w:sz w:val="24"/>
          <w:szCs w:val="24"/>
        </w:rPr>
        <w:t>年間で、年平均約</w:t>
      </w:r>
      <w:r>
        <w:rPr>
          <w:sz w:val="24"/>
          <w:szCs w:val="24"/>
        </w:rPr>
        <w:t>2%</w:t>
      </w:r>
      <w:r>
        <w:rPr>
          <w:sz w:val="24"/>
          <w:szCs w:val="24"/>
        </w:rPr>
        <w:t>の微増を続けているものの、県内人口の減少に伴う地域内市場の縮小が喫緊の課題となっていることから、首都圏を中心とした大消費地での販売強化やネット販売による全国への販路拡大を促進し、県外からの消費の呼び込みを図る必要がある。</w:t>
      </w:r>
    </w:p>
    <w:p>
      <w:pPr>
        <w:pStyle w:val="Normal"/>
        <w:rPr>
          <w:sz w:val="24"/>
          <w:szCs w:val="24"/>
        </w:rPr>
      </w:pPr>
      <w:r>
        <w:rPr>
          <w:sz w:val="24"/>
          <w:szCs w:val="24"/>
        </w:rPr>
        <w:t>　また、県内の商品製造業者は全国的にみても、中小・零細企業が多く（</w:t>
      </w:r>
      <w:r>
        <w:rPr>
          <w:sz w:val="24"/>
          <w:szCs w:val="24"/>
        </w:rPr>
        <w:t>1</w:t>
      </w:r>
      <w:r>
        <w:rPr>
          <w:sz w:val="24"/>
          <w:szCs w:val="24"/>
        </w:rPr>
        <w:t>食品製造事業所あたりの従業員数：全国</w:t>
      </w:r>
      <w:r>
        <w:rPr>
          <w:sz w:val="24"/>
          <w:szCs w:val="24"/>
        </w:rPr>
        <w:t>36</w:t>
      </w:r>
      <w:r>
        <w:rPr>
          <w:sz w:val="24"/>
          <w:szCs w:val="24"/>
        </w:rPr>
        <w:t>位）、経営規模等の影響により、首都圏等の大消費地におけるニーズを十分に把握しないまま商品開発や販路開拓を進めるケースが散見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販路拡大の司令塔となりうる県内事業者（以下「地域商社」という。）が核となり、県及び首都圏小売事業者と連携の上、商品開発から販路開拓までのきめ細かな支援を実施するとともに、新たに県産加工食品を使った料理レシピを作成し、首都圏の小売店舗や主婦層を中心とした消費者に向け、より効果的なＰＲを行うとともに、ネットショッピングによるＰＲを強化することで、首都圏を中心とした大消費地へのさらなる販売促進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方創生加速化交付金（３次募集分）」を活用予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加工食品による料理レシピ冊子作成、</w:t>
            </w:r>
            <w:r>
              <w:rPr>
                <w:rFonts w:cs="ＭＳ 明朝;MS Mincho"/>
                <w:szCs w:val="21"/>
              </w:rPr>
              <w:t>Web</w:t>
            </w:r>
            <w:r>
              <w:rPr>
                <w:rFonts w:cs="ＭＳ 明朝;MS Mincho"/>
                <w:szCs w:val="21"/>
              </w:rPr>
              <w:t>物産展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６　戦略を推進するための基盤づく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地域商社の首都圏販売力を強化すること、及び食品事業者の知名度の定着化や商品開発の成果を確認するためには、最低３年程度の支援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首都圏のニーズをダイレクトに反映した商品を、地域商社が核となり商品開発・販売することで、的確な販路開拓の指示を出せる地域商社を育てることができる。また本事業を通じ、事業者自らが販売力のある商品を開発するノウハウを身に着けることも併せて可能とな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８年度までに首都圏小売事業者店舗での準定番商品を５商品開発する。また、地域商社の首都圏小売事業者向け販売実績を前年比</w:t>
            </w:r>
            <w:r>
              <w:rPr>
                <w:sz w:val="24"/>
                <w:szCs w:val="24"/>
              </w:rPr>
              <w:t>1.1</w:t>
            </w:r>
            <w:r>
              <w:rPr>
                <w:sz w:val="24"/>
                <w:szCs w:val="24"/>
              </w:rPr>
              <w:t>倍に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5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首都圏小売事業者店舗向け商品開発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r>
              <w:rPr>
                <w:sz w:val="24"/>
                <w:szCs w:val="24"/>
              </w:rPr>
              <w:t>5</w:t>
            </w:r>
          </w:p>
          <w:p>
            <w:pPr>
              <w:pStyle w:val="Normal"/>
              <w:widowControl/>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地域商社の首都圏向け販売実績の前年比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w:t>
            </w:r>
          </w:p>
          <w:p>
            <w:pPr>
              <w:pStyle w:val="Normal"/>
              <w:jc w:val="right"/>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県単事業「フードビジネス振興事業」にて、県内加工食品事業者を対象に海外販路開拓及び商品開発に関するセミナーを実施。また、食品大規模見本市や個別商談会への出展を支援。</w:t>
            </w:r>
          </w:p>
          <w:p>
            <w:pPr>
              <w:pStyle w:val="Normal"/>
              <w:rPr>
                <w:sz w:val="24"/>
                <w:szCs w:val="24"/>
              </w:rPr>
            </w:pPr>
            <w:r>
              <w:rPr>
                <w:rFonts w:cs="ＭＳ 明朝;MS Mincho"/>
                <w:sz w:val="24"/>
                <w:szCs w:val="24"/>
              </w:rPr>
              <w:t>○</w:t>
            </w:r>
            <w:r>
              <w:rPr>
                <w:sz w:val="24"/>
                <w:szCs w:val="24"/>
              </w:rPr>
              <w:t>県単事業「バイヤー招聘事業」にて首都圏百貨店での県単独物産展を開催し、県内加工食品事業者の出展を支援。</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食品大規模見本市等により国内外へのバイヤーへＰＲ、及び首都圏百貨店での物産展を開催することにより、大都市圏の消費者向けに県産品をＰＲすることができたが、大消費地での知名度をより向上させるためには、販路及び商品力向上を指示する機関が必要。</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的確な販路開拓の指示を出す地域商社を県が育て、本商社と県とが連携することで、「地域産品」を岐阜県ブランドとして大都市圏に販売拡大・強化することが可能。</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商品開発の段階から、地域商社を通じ首都圏小売業者の意見を反映させることができるため、プロダクトアウトでは成しえない効率的な販路開拓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金・官等からなるサポートチームが事業の進捗状況等を適時検討する仕組みにて実施するため、商品開発から販売まで多角的な意見を反映できるだけでなく、必要な融資アドバイスを行うことができ、事業をスムーズ実施することが可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食品事業者は経営規模等の影響により、マーケットインに基づく商品が成されないケースが散見され、縮小する地域内市場に対応するためには、首都圏等への的確な販路開拓を成す司令塔的な機関が必要。また、事業者の商品開発に対するノウハウを強化することも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1" w:hanging="0"/>
              <w:rPr>
                <w:rFonts w:cs="ＭＳ 明朝;MS Mincho"/>
                <w:sz w:val="24"/>
                <w:szCs w:val="24"/>
              </w:rPr>
            </w:pPr>
            <w:r>
              <w:rPr>
                <w:rFonts w:cs="ＭＳ 明朝;MS Mincho"/>
                <w:sz w:val="24"/>
                <w:szCs w:val="24"/>
              </w:rPr>
              <w:t>首都圏で展開するより多くの小売事業者の意見を取り入れた商品開発を地域商社を通じ、継続的に実施し、「飛騨美濃すぐれもの」等の県を代表する特産品を創出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44:00Z</dcterms:created>
  <dc:creator>岐阜県</dc:creator>
  <dc:description/>
  <cp:keywords/>
  <dc:language>en-US</dc:language>
  <cp:lastModifiedBy> </cp:lastModifiedBy>
  <cp:lastPrinted>2016-10-18T16:05:00Z</cp:lastPrinted>
  <dcterms:modified xsi:type="dcterms:W3CDTF">2016-11-03T01:47:00Z</dcterms:modified>
  <cp:revision>14</cp:revision>
  <dc:subject/>
  <dc:title/>
</cp:coreProperties>
</file>