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</w:t>
      </w:r>
      <w:r>
        <w:rPr/>
        <w:t>28</w:t>
      </w:r>
      <w:r>
        <w:rPr/>
        <w:t>年</w:t>
      </w:r>
      <w:r>
        <w:rPr/>
        <w:t>9</w:t>
      </w:r>
      <w:r>
        <w:rPr/>
        <w:t>月補正予算　支出科目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女性の活躍推進加速化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健康福祉部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2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34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1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6"/>
        <w:gridCol w:w="1056"/>
        <w:gridCol w:w="972"/>
        <w:gridCol w:w="1076"/>
        <w:gridCol w:w="756"/>
        <w:gridCol w:w="906"/>
        <w:gridCol w:w="948"/>
        <w:gridCol w:w="1010"/>
        <w:gridCol w:w="1023"/>
      </w:tblGrid>
      <w:tr>
        <w:trPr>
          <w:trHeight w:val="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5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減少・少子高齢化の中で、女性があらゆる分野で能力を発揮してい</w:t>
      </w:r>
    </w:p>
    <w:p>
      <w:pPr>
        <w:pStyle w:val="Normal"/>
        <w:snapToGrid w:val="false"/>
        <w:ind w:firstLine="1080"/>
        <w:rPr/>
      </w:pPr>
      <w:r>
        <w:rPr>
          <w:rFonts w:cs="ＭＳ 明朝;MS Mincho"/>
          <w:sz w:val="24"/>
          <w:szCs w:val="24"/>
        </w:rPr>
        <w:t>くことは、社会全体にとって極めて重要である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しかし、性別による固定的な役割分担意識は根強く、仕事と家庭の両立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困難などの理由から出産を機に退職する女性が多いなど、女性がいき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きと活躍する上では、企業における職場環境改善とともに、社会全体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意識改革が必要となっている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女子学生の約７割は、結婚出産後も同じ会社での継続就労を希望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しかし就職後３年以内に離職する新卒者の割合は３割超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離 職 率：全国</w:t>
      </w:r>
      <w:r>
        <w:rPr>
          <w:rFonts w:cs="ＭＳ 明朝;MS Mincho"/>
          <w:sz w:val="24"/>
          <w:szCs w:val="24"/>
        </w:rPr>
        <w:t>32.4</w:t>
      </w:r>
      <w:r>
        <w:rPr>
          <w:rFonts w:cs="ＭＳ 明朝;MS Mincho"/>
          <w:sz w:val="24"/>
          <w:szCs w:val="24"/>
        </w:rPr>
        <w:t>％　岐阜県</w:t>
      </w:r>
      <w:r>
        <w:rPr>
          <w:rFonts w:cs="ＭＳ 明朝;MS Mincho"/>
          <w:sz w:val="24"/>
          <w:szCs w:val="24"/>
        </w:rPr>
        <w:t>35.4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さらに第１子出産を機に離職する割合は約６割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離職理由：１ 家事・育児に専念するため自発的に退職（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29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 就業時間が長い、勤務時間が不規則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12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　      ３ 勤務先の両立支援制度が不十分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   　　  ４ 体調不良などで両立が困難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少子高齢化を踏まえ、今後懸念される人材不足の解消や、安定した企業経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営基盤の構築に向け、業界団体等と連携し更なるエクセレント企業の拡大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本年度策定予定の「女性の活躍推進計画」の実行的な取組みの促進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向け、女性登用等を積極的に推進するエクセレント企業経営者等と連携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た普及啓発を図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rFonts w:cs="ＭＳ 明朝;MS Mincho"/>
          <w:sz w:val="24"/>
          <w:szCs w:val="24"/>
        </w:rPr>
        <w:t>エクセレント企業の取組ＰＲ強化　　　　　　　　　　</w:t>
      </w:r>
      <w:r>
        <w:rPr>
          <w:rFonts w:cs="ＭＳ 明朝;MS Mincho"/>
          <w:sz w:val="24"/>
          <w:szCs w:val="24"/>
        </w:rPr>
        <w:t>12,9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テレビ番組の製作、放映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インターネットを活用した企業ＰＲ動画配信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業界団体と連携したエクセレント企業事例の普及拡大</w:t>
      </w:r>
    </w:p>
    <w:p>
      <w:pPr>
        <w:pStyle w:val="Normal"/>
        <w:snapToGrid w:val="false"/>
        <w:ind w:left="480" w:firstLine="11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 女性活躍推進法に基づく、都道府県推進計画の普及促進　</w:t>
      </w:r>
      <w:r>
        <w:rPr>
          <w:rFonts w:cs="ＭＳ 明朝;MS Mincho"/>
          <w:sz w:val="24"/>
          <w:szCs w:val="24"/>
        </w:rPr>
        <w:t>1,3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業界団体と連携した計画推進に向けた取組み強化</w:t>
      </w:r>
    </w:p>
    <w:p>
      <w:pPr>
        <w:pStyle w:val="Normal"/>
        <w:snapToGrid w:val="false"/>
        <w:ind w:left="480" w:firstLine="11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③ 県内で活躍する女性の情報発信の拡大　　　　　　　　　 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ポータルサイトの機能強化（情報コンテンツ充実） 　　　</w:t>
      </w:r>
    </w:p>
    <w:p>
      <w:pPr>
        <w:pStyle w:val="Normal"/>
        <w:snapToGrid w:val="false"/>
        <w:ind w:left="480" w:firstLine="11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④ その他事務費　　　　　　　　　　　　　　　　　　　　 </w:t>
      </w:r>
      <w:r>
        <w:rPr>
          <w:rFonts w:cs="ＭＳ 明朝;MS Mincho"/>
          <w:sz w:val="24"/>
          <w:szCs w:val="24"/>
        </w:rPr>
        <w:t>4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補助率　国８／１０、県２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0"/>
        <w:gridCol w:w="714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 託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4,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映像制作費　他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   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 務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 用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15,1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長期構想　→　ワーク・ライフ・バランスの推進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少子化対策基本計画　→　子育てしながら仕事もできる岐阜県づく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末 　１，４７７社　→　</w:t>
            </w:r>
            <w:r>
              <w:rPr>
                <w:rFonts w:cs="ＭＳ 明朝;MS Mincho"/>
                <w:sz w:val="24"/>
                <w:szCs w:val="24"/>
              </w:rPr>
              <w:t>H31</w:t>
            </w:r>
            <w:r>
              <w:rPr>
                <w:rFonts w:cs="ＭＳ 明朝;MS Mincho"/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末　　　 　８５名  →　</w:t>
            </w:r>
            <w:r>
              <w:rPr>
                <w:rFonts w:cs="ＭＳ 明朝;MS Mincho"/>
                <w:sz w:val="24"/>
                <w:szCs w:val="24"/>
              </w:rPr>
              <w:t>H31</w:t>
            </w:r>
            <w:r>
              <w:rPr>
                <w:rFonts w:cs="ＭＳ 明朝;MS Mincho"/>
                <w:sz w:val="24"/>
                <w:szCs w:val="24"/>
              </w:rPr>
              <w:t>末　　　３００名</w:t>
            </w:r>
          </w:p>
        </w:tc>
      </w:tr>
    </w:tbl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女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男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140" w:before="166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女性の活躍推進トップセミナー（５圏域各１回開催予定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女性キャリアデザインセミナー及び交流会（５圏域各１回開催予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（県内５大学開催予定）※別途全体会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エクセレント企業の拡大（５５社）</w:t>
            </w:r>
          </w:p>
        </w:tc>
      </w:tr>
    </w:tbl>
    <w:p>
      <w:pPr>
        <w:pStyle w:val="Normal"/>
        <w:spacing w:lineRule="exact" w:line="140"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各業界団体、市町村と連携した事業展開により女性の活躍推進に向け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4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事と家庭を両立しながら、いきいきと働き続けることができる環境をより一層推進す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就労環境整備への取組みが進んで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63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ロールモデル女性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7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　　従業員が実際に育児休業を取得しやすい環境を整備するなど、実践的な取組が進んでいない企業も見受けられるため、優れた取組を実施する企業の実例を踏まえた経営者へのアプローチを強化する。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また、女性の継続就労に向けた結婚、育児、就労等、女性の様々な不安を解消するための、更なる地域女性ネットワークの拡大に向け、企業、地域団体等との連携強化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4:00Z</dcterms:created>
  <dc:creator>岐阜県</dc:creator>
  <dc:description/>
  <cp:keywords/>
  <dc:language>en-US</dc:language>
  <cp:lastModifiedBy>山本 大誉</cp:lastModifiedBy>
  <cp:lastPrinted>2016-08-25T21:13:00Z</cp:lastPrinted>
  <dcterms:modified xsi:type="dcterms:W3CDTF">2016-09-05T23:33:00Z</dcterms:modified>
  <cp:revision>6</cp:revision>
  <dc:subject/>
  <dc:title/>
</cp:coreProperties>
</file>