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言語聴覚士確保対策事業費補助金</w:t>
            </w:r>
          </w:p>
        </w:tc>
      </w:tr>
    </w:tbl>
    <w:p>
      <w:pPr>
        <w:pStyle w:val="Normal"/>
        <w:ind w:right="1797" w:firstLine="240"/>
        <w:rPr/>
      </w:pPr>
      <w:r>
        <w:rPr/>
        <w:t>（この事業に対するご質問・ご意見はこちらにお寄せください）　</w:t>
      </w:r>
    </w:p>
    <w:p>
      <w:pPr>
        <w:pStyle w:val="Normal"/>
        <w:ind w:firstLine="240"/>
        <w:jc w:val="left"/>
        <w:rPr/>
      </w:pPr>
      <w:r>
        <w:rPr/>
        <w:t>健康福祉部 医療福祉連携推進課 医療人材確保係　電話番号：</w:t>
      </w:r>
      <w:r>
        <w:rPr>
          <w:rFonts w:cs="ＭＳ 明朝;MS Mincho"/>
        </w:rPr>
        <w:t>058-272-1111</w:t>
      </w:r>
      <w:r>
        <w:rPr/>
        <w:t>（内</w:t>
      </w:r>
      <w:r>
        <w:rPr/>
        <w:t>2625</w:t>
      </w:r>
      <w:r>
        <w:rPr/>
        <w:t>）</w:t>
      </w:r>
    </w:p>
    <w:p>
      <w:pPr>
        <w:pStyle w:val="Normal"/>
        <w:ind w:firstLine="1200"/>
        <w:rPr/>
      </w:pPr>
      <w:r>
        <w:rPr/>
        <w:t>　　　　　　　　　　　　　　　　　　　</w:t>
      </w:r>
      <w:r>
        <w:rPr>
          <w:rFonts w:cs="ＭＳ 明朝;MS Mincho"/>
        </w:rPr>
        <w:t>E-mail</w:t>
      </w:r>
      <w:r>
        <w:rPr/>
        <w:t>：</w:t>
      </w:r>
      <w:hyperlink r:id="rId2">
        <w:r>
          <w:rPr>
            <w:rStyle w:val="InternetLink"/>
          </w:rPr>
          <w:t>c11230@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言語聴覚士は、音声機能、言語機能又は聴覚に障害のある者についてその機能の維持向上を図るための訓練、検査、その他の援助を行うリハビリテーション専門職である。医療機関、保健・福祉機関、教育機関など幅広い領域においてその専門性が求められているが、平成１０年施行の「言語聴覚士法」に基づく比較的新しい国家資格であり、その社会的認知度は低く、有資格者の確保が懸念される状況。</w:t>
      </w:r>
    </w:p>
    <w:p>
      <w:pPr>
        <w:pStyle w:val="Normal"/>
        <w:ind w:left="240" w:firstLine="270"/>
        <w:rPr>
          <w:sz w:val="24"/>
          <w:szCs w:val="24"/>
        </w:rPr>
      </w:pPr>
      <w:r>
        <w:rPr>
          <w:sz w:val="24"/>
          <w:szCs w:val="24"/>
        </w:rPr>
        <w:t>岐阜県内で活躍する言語聴覚士を確保するために、言語聴覚士に対する社会的認知度を向上させる取り組みが必要。</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岐阜県言語聴覚士会は、これまで中学生・高校生を対象とした出前授業や福祉施設での体験会などを開催してきた。生徒向けに実施してきたこれらの取り組みに、さらに広く県民全体を対象とした市民講座など内容・規模を拡充して実施することで、言語聴覚士の仕事内容やその専門的機能を広く一般に周知し、言語聴覚士に対する社会的認知度の向上を図ることとしている。岐阜県言語聴覚士会が行う当該イベント等に対し、支援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jc w:val="left"/>
        <w:rPr>
          <w:sz w:val="24"/>
          <w:szCs w:val="24"/>
        </w:rPr>
      </w:pPr>
      <w:r>
        <w:rPr>
          <w:sz w:val="24"/>
          <w:szCs w:val="24"/>
        </w:rPr>
        <w:t>補助率 １０／１０</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言語聴覚士確保対策事業に要する経費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実施における効果が不透明なことから、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言語聴覚士確保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言語聴覚士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言語聴覚士に対する社会的認知度の向上。</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言語聴覚士の仕事内容やその専門的機能を広く一般に周知する取り組みの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岐阜県内で活躍する言語聴覚士を確保するために、言語聴覚士に対する社会的認知度を向上させる取り組みを実施し、言語聴覚士を志す学生等の増加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な事業実施が望ましい。</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8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岐阜県内で活躍する言語聴覚士の継続的な確保。</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岐阜県言語聴覚士会 会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lang w:val="en-US" w:eastAsia="en-US"/>
              </w:rPr>
            </w:pPr>
            <w:r>
              <w:rPr>
                <w:rFonts w:cs="ＭＳ 明朝;MS Mincho"/>
                <w:sz w:val="24"/>
                <w:lang w:val="en-US" w:eastAsia="en-US"/>
              </w:rPr>
              <mc:AlternateContent>
                <mc:Choice Requires="wps">
                  <w:drawing>
                    <wp:anchor behindDoc="0" distT="0" distB="0" distL="0" distR="0" simplePos="0" locked="0" layoutInCell="1" allowOverlap="1" relativeHeight="3">
                      <wp:simplePos x="0" y="0"/>
                      <wp:positionH relativeFrom="column">
                        <wp:posOffset>-50800</wp:posOffset>
                      </wp:positionH>
                      <wp:positionV relativeFrom="paragraph">
                        <wp:posOffset>8255</wp:posOffset>
                      </wp:positionV>
                      <wp:extent cx="5960745" cy="27228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pt;margin-top:0.65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岐阜県内で活躍する言語聴覚士を確保するために、言語聴覚士の仕事内容やその専門的機能を広く一般に周知し、言語聴覚士に対する社会的認知度を向上させる継続的な取り組み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がい者に対する専門的ケアのニーズは年々高まっており、岐阜県内での有資格者の確保が懸念される状況において、県が支援を行う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73660</wp:posOffset>
                      </wp:positionH>
                      <wp:positionV relativeFrom="paragraph">
                        <wp:posOffset>-635</wp:posOffset>
                      </wp:positionV>
                      <wp:extent cx="5960745" cy="20878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exac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01" w:hRule="exac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spacing w:lineRule="exact" w:line="24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49:00Z</dcterms:created>
  <dc:creator>岐阜県</dc:creator>
  <dc:description/>
  <cp:keywords/>
  <dc:language>en-US</dc:language>
  <cp:lastModifiedBy> </cp:lastModifiedBy>
  <cp:lastPrinted>2016-07-29T11:03:00Z</cp:lastPrinted>
  <dcterms:modified xsi:type="dcterms:W3CDTF">2016-09-09T00:12:00Z</dcterms:modified>
  <cp:revision>8</cp:revision>
  <dc:subject/>
  <dc:title/>
</cp:coreProperties>
</file>