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</w:t>
      </w:r>
      <w:r>
        <w:rPr/>
        <w:t>9</w:t>
      </w:r>
      <w:r>
        <w:rPr/>
        <w:t>月補正予算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郷土を知り学ぶ機会創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>：</w:t>
      </w:r>
      <w:hyperlink r:id="rId2">
        <w:r>
          <w:rPr>
            <w:rStyle w:val="InternetLink"/>
          </w:rPr>
          <w:t>c272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正要求額　６６７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1080"/>
        <w:rPr/>
      </w:pPr>
      <w:r>
        <w:rPr>
          <w:sz w:val="24"/>
          <w:szCs w:val="24"/>
        </w:rPr>
        <w:t>郷土作家常設展示のオープンに合わせ、オープニングセレモニーを実施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する予定であるが、加えてオープン後に郷土作家展示に関する講演会を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施するも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郷土作家展示オープニングセレモニーの実施。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本県出身の作家を招いた記念講演会の実施。</w:t>
      </w:r>
    </w:p>
    <w:p>
      <w:pPr>
        <w:pStyle w:val="Normal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依頼・打合せに係る業務旅費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板等制作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郵送料、テープ起こし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映像・音響・照明機器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料・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83</w:t>
            </w:r>
            <w:r>
              <w:rPr>
                <w:rFonts w:cs="ＭＳ 明朝;MS Mincho"/>
                <w:szCs w:val="21"/>
              </w:rPr>
              <w:t xml:space="preserve">　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ープカット用品賃借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◯「教育ビジョン」の「基本目標２（１）心の教育の充実と望ましい人間関係を築く力の向上」における「取り組むべき主な施策読書活動の推進」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基本目標５（１）文化活動の推進、（４）生涯学習の推進」</w:t>
      </w:r>
    </w:p>
    <w:p>
      <w:pPr>
        <w:pStyle w:val="Normal"/>
        <w:autoSpaceDE w:val="false"/>
        <w:ind w:firstLine="540"/>
        <w:jc w:val="left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「長期構想」における政策の目的</w:t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新たなふるさとの誇りを生み出すために、文化の薫り高いふるさとづくりに取り組みます。</w:t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当初から、企画展示室において岐阜県出身の作家の著作等を常設展示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4"/>
        <w:gridCol w:w="1143"/>
        <w:gridCol w:w="1143"/>
        <w:gridCol w:w="1143"/>
        <w:gridCol w:w="1143"/>
        <w:gridCol w:w="1125"/>
      </w:tblGrid>
      <w:tr>
        <w:trPr>
          <w:trHeight w:val="3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展示室入館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映会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が郷土に親しみと誇りを持つことは重要であるが、県民の岐阜県出身作家に対する認知度は必ずしも高くなく、それを周知する機会や手段がない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図書館との郷土に関する資料の相互利用など連携体制の推進、郷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ゆかりの作家やその研究者など人的ネットワークの構築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に新館開館２０周年を迎え、読書関連イベント等を記念事業として集中的に実施中であり、これによって県民の読書や図書館に対する関心が高まりつつある。引き続き事業を展開することにより効果的が期待できるため、当面の間は継続が必要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3:00Z</dcterms:created>
  <dc:creator>岐阜県</dc:creator>
  <dc:description/>
  <cp:keywords/>
  <dc:language>en-US</dc:language>
  <cp:lastModifiedBy>Gifu</cp:lastModifiedBy>
  <cp:lastPrinted>2016-07-20T13:00:00Z</cp:lastPrinted>
  <dcterms:modified xsi:type="dcterms:W3CDTF">2016-07-20T09:17:00Z</dcterms:modified>
  <cp:revision>7</cp:revision>
  <dc:subject/>
  <dc:title/>
</cp:coreProperties>
</file>