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９月補正予算　支出科目　款：総務費　 項：企画開発費 　目：水資源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都市用水需要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都市建築部　水資源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83 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668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計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（現状）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に</w:t>
      </w:r>
      <w:r>
        <w:rPr>
          <w:rFonts w:cs="ＭＳ 明朝;MS Mincho"/>
          <w:color w:val="000000"/>
          <w:kern w:val="0"/>
          <w:sz w:val="24"/>
          <w:szCs w:val="24"/>
        </w:rPr>
        <w:t>県土の発展、豊かな県民生活を支える水需給の長期的安定を図ることを目的に、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を目標年とした「岐阜県水資源長期需給計画」（以下「県計画」という。）を策定した。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一方、国においても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を目標年とした「木曽川水系における水資源開発基本計画」（以下「国計画」という。）を策定しているが、岐阜県の大部分は、当水系に含まれるので、目標年、安定供給能力等について国計画との整合をとり、県計画を策定している。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国計画が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中に改定されるものと想定し、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度に次期県計画</w:t>
      </w:r>
      <w:r>
        <w:rPr>
          <w:rFonts w:cs="ＭＳ 明朝;MS Mincho"/>
          <w:kern w:val="0"/>
          <w:sz w:val="24"/>
          <w:szCs w:val="24"/>
        </w:rPr>
        <w:t>について調査委託を行ったものの、改定の動きはなかった。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しかし、国の次期計画の策定が予定されていることから、これに合わせ次期県計画策定に向けた調査を行う必要がある。　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課題）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844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度に実施した調査では、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までのデータを基に</w:t>
      </w:r>
      <w:r>
        <w:rPr>
          <w:rFonts w:cs="ＭＳ 明朝;MS Mincho"/>
          <w:color w:val="000000"/>
          <w:kern w:val="0"/>
          <w:sz w:val="24"/>
          <w:szCs w:val="24"/>
        </w:rPr>
        <w:t>37</w:t>
      </w:r>
      <w:r>
        <w:rPr>
          <w:rFonts w:cs="ＭＳ 明朝;MS Mincho"/>
          <w:color w:val="000000"/>
          <w:kern w:val="0"/>
          <w:sz w:val="24"/>
          <w:szCs w:val="24"/>
        </w:rPr>
        <w:t>年度の水需給を検討したが、本調査では、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までの最新データを用いて、将来の水需給を検討する必要がある。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　 　・将来の県内水需給の予測及び需給バランスの検討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民生活や経済活動に必要な水資源の保全対策であるため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資源長期需給計画に関する懇話会　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資源長期需給計画に関する懇話会　委員費用弁償、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9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都市用水需要調査業務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22"/>
                <w:sz w:val="18"/>
                <w:szCs w:val="18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水資源長期需給計画に関する懇話会　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2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94310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5.3pt;mso-position-vertical-relative:text;margin-left:83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334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木曽川水系における水資源開発基本計画（水資源開発促進法）</w:t>
      </w:r>
    </w:p>
    <w:p>
      <w:pPr>
        <w:pStyle w:val="Normal"/>
        <w:tabs>
          <w:tab w:val="clear" w:pos="840"/>
          <w:tab w:val="left" w:pos="494" w:leader="none"/>
        </w:tabs>
        <w:suppressAutoHyphens w:val="true"/>
        <w:ind w:left="1080" w:firstLine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各種用水を木曽川水系に依存する長野県、岐阜県、愛知県及び三重県において、</w:t>
      </w:r>
      <w:r>
        <w:rPr>
          <w:rFonts w:cs="ＭＳ 明朝;MS Mincho"/>
          <w:color w:val="000000"/>
          <w:kern w:val="0"/>
          <w:sz w:val="24"/>
          <w:szCs w:val="24"/>
        </w:rPr>
        <w:t>H27</w:t>
      </w:r>
      <w:r>
        <w:rPr>
          <w:rFonts w:cs="ＭＳ 明朝;MS Mincho"/>
          <w:color w:val="000000"/>
          <w:kern w:val="0"/>
          <w:sz w:val="24"/>
          <w:szCs w:val="24"/>
        </w:rPr>
        <w:t>における水需給の目標と必要な施設を位置づけている。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20" w:firstLine="13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木曽川水系における水資源開発基本計画の経緯</w:t>
      </w:r>
    </w:p>
    <w:p>
      <w:pPr>
        <w:pStyle w:val="Normal"/>
        <w:numPr>
          <w:ilvl w:val="0"/>
          <w:numId w:val="0"/>
        </w:numPr>
        <w:ind w:left="1080" w:hanging="6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6116955" cy="292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80" w:hanging="6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長期的・広域的な視野に立ち県内の水需給を検討し、</w:t>
            </w:r>
            <w:r>
              <w:rPr>
                <w:bCs/>
                <w:sz w:val="24"/>
                <w:szCs w:val="24"/>
              </w:rPr>
              <w:t>県土の発展、豊かな県民生活を支える水資源の確保、水需給の長期的安定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全域及び各地域としての水需要動向を全体的・統一的な視点で把握し、その需給バランスについて広域的・長期的な観点から検証するものであり、指標を設定することはなじまない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水資源は、潤いある豊かな県民生活や地域の発展に不可欠な資源であり、この計画的・先行的な確保は極めて重要で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行計画は平成１６年に策定されたものであり、近年における社会情勢、地球温暖化による気象状況を踏まえた計画を策定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規模な自然災害、渇水等の異常時においても、安定して水の利用ができるよう、必要に応じて、偏った水源に依存する地域においては、水源転用等の施策の検討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識者意見の聴取、パブリックコメントにより幅広く県民意見を聴取し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水資源長期需給計画の策定を進め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4"/>
          <w:szCs w:val="4"/>
        </w:rPr>
      </w:pPr>
      <w:r>
        <w:rPr>
          <w:rFonts w:cs="ＭＳ 明朝;MS Mincho"/>
          <w:kern w:val="0"/>
          <w:sz w:val="4"/>
          <w:szCs w:val="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8@pref.gifu.lg.jp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5:00Z</dcterms:created>
  <dc:creator>岐阜県</dc:creator>
  <dc:description/>
  <cp:keywords/>
  <dc:language>en-US</dc:language>
  <cp:lastModifiedBy>岐阜県</cp:lastModifiedBy>
  <cp:lastPrinted>2016-07-15T14:40:00Z</cp:lastPrinted>
  <dcterms:modified xsi:type="dcterms:W3CDTF">2016-07-19T23:59:00Z</dcterms:modified>
  <cp:revision>4</cp:revision>
  <dc:subject/>
  <dc:title/>
</cp:coreProperties>
</file>