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９月補正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セラミックス研究所開発研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セラミックス研究所　研究開発部　電話番号：</w:t>
      </w:r>
      <w:r>
        <w:rPr/>
        <w:t>0572</w:t>
      </w:r>
      <w:r>
        <w:rPr>
          <w:rFonts w:cs="ＭＳ 明朝;MS Mincho"/>
        </w:rPr>
        <w:t>-22-5381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3103@pref.gifu.i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：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8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3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財政が厳しい折、一般財源での研究開発予算は削減傾向にあります。独立行政法人科学技術振興機構（</w:t>
      </w:r>
      <w:r>
        <w:rPr>
          <w:sz w:val="24"/>
          <w:szCs w:val="24"/>
        </w:rPr>
        <w:t>JST</w:t>
      </w:r>
      <w:r>
        <w:rPr>
          <w:sz w:val="24"/>
          <w:szCs w:val="24"/>
        </w:rPr>
        <w:t>）や各省庁の研究開発資金、民間財団の研究助成金等に積極的に応募をし、外部資金を有効に活用して、県内の窯業土石業界に役立つ研究開発を進め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現在、一般財源での研究として６課題を行っています。外部資金</w:t>
      </w:r>
      <w:r>
        <w:rPr>
          <w:sz w:val="24"/>
          <w:szCs w:val="24"/>
        </w:rPr>
        <w:t>(JST)</w:t>
      </w:r>
      <w:r>
        <w:rPr>
          <w:sz w:val="24"/>
          <w:szCs w:val="24"/>
        </w:rPr>
        <w:t>を活用しての研究として１課題採択され、現在研究を行っています。業界からの要望に対応するため、この後募集が開始される外部資金や民間財団の研究助成金に５課題を要求します。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補正において、外部資金への提案応募による補正を行う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岐阜県の主要な地場産業である陶磁器、タイル、耐火物、ファインセラミックス、石灰（製品出荷額約</w:t>
      </w:r>
      <w:r>
        <w:rPr>
          <w:sz w:val="24"/>
          <w:szCs w:val="24"/>
        </w:rPr>
        <w:t>3400</w:t>
      </w:r>
      <w:r>
        <w:rPr>
          <w:sz w:val="24"/>
          <w:szCs w:val="24"/>
        </w:rPr>
        <w:t>億円、従業員数約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人。事業所数約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社）などを対象とした研究開発を行います。県負担による研究開発として、産業のためになる研究を効率よく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補正要求額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事　業　内　容　の　詳　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の出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の原料や消耗品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県公設試での特殊な焼成炉でのサンプル焼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等の購入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習会参加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陶磁器産業の高度化・高付加価値化を支援するための研究開発を継続的に実施する。また、新分野展開や新産業育成を目的に、積極的な産学官連携を推進し、新しいセラミックス素材などの研究開発を実施す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これらの研究成果を公開し、共同研究や研究会活動により実用化に向けた取り組み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外部資金の導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7"/>
      </w:tblGrid>
      <w:tr>
        <w:trPr>
          <w:trHeight w:val="240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７年度は７テーマについて研究を行った。（外部資金１テーマを含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層状複水酸化物のバルク体の作製と多孔質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</w:t>
            </w:r>
            <w:r>
              <w:rPr>
                <w:rFonts w:cs="ＭＳ 明朝;MS Mincho"/>
                <w:sz w:val="24"/>
                <w:szCs w:val="24"/>
              </w:rPr>
              <w:t>AR</w:t>
            </w:r>
            <w:r>
              <w:rPr>
                <w:rFonts w:cs="ＭＳ 明朝;MS Mincho"/>
                <w:sz w:val="24"/>
                <w:szCs w:val="24"/>
              </w:rPr>
              <w:t>技術を使用した陶磁器製品のプロモーション手法の提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セルフグレーズ化磁器の実用化研究とその特長を活かした製品展開（開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陶磁器原料の調査と代替原料の探索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カルシウム系酸化物を用いた高効率熱反射建材の開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・陶磁器製品の表面改質技術開発とその実用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・</w:t>
            </w:r>
            <w:r>
              <w:rPr>
                <w:rFonts w:cs="ＭＳ 明朝;MS Mincho"/>
                <w:sz w:val="24"/>
                <w:szCs w:val="24"/>
              </w:rPr>
              <w:t>3D</w:t>
            </w:r>
            <w:r>
              <w:rPr>
                <w:rFonts w:cs="ＭＳ 明朝;MS Mincho"/>
                <w:sz w:val="24"/>
                <w:szCs w:val="24"/>
              </w:rPr>
              <w:t>プリンターを用いた陶磁器素地成形技術の開発（外部資金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以下２テーマについて外部資金応募中である。（採択結果未定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潤滑油を低減させる摺動用複合多孔質セラミックスの開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構造用セラミックスの立体造形技術の開発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９テーマで得られた成果に対し、研究発表会や研究報告書により広報を行った。また、技術移転を推進し地域産業を支援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力やガスといったエネルギーの値上げ、原料問題や長引く景気低迷など、産業界が直面する課題に対して、新技術・新素材開発などの研究開発の面から産業界を支援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研究成果については、成果発表会、学会発表、各種展示会への出展、さらにはマスコミへの情報発信等に努め、産業界への技術移転を目指した取り組みを進め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研究課題に対して、定期的に進捗状況ヒアリング、自己評価を実施しており、研究開発方法を含めて適正な進捗管理に努めている。また、研究成果に関しては、産業界との研究会など、あらゆる機会を捉えて成果のＰＲと技術移転に努めている。</w:t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試験研究機器・設備の老朽化や人員削減により、産業界からの要望に対してきめ細かな対応が困難となっており、業務の効率化を図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9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産業界等との連絡会議、企業訪問による要望調査、あるいは企業からの技術相談等の場を活用して、業界ニーズを的確に把握し、速やかに事業に反映させ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また、研究成果等の技術情報については、成果発表会、論文発表、学会発表、</w:t>
            </w:r>
            <w:r>
              <w:rPr>
                <w:rFonts w:cs="ＭＳ 明朝;MS Mincho"/>
                <w:sz w:val="24"/>
                <w:szCs w:val="24"/>
              </w:rPr>
              <w:t>GCI</w:t>
            </w:r>
            <w:r>
              <w:rPr>
                <w:rFonts w:cs="ＭＳ 明朝;MS Mincho"/>
                <w:sz w:val="24"/>
                <w:szCs w:val="24"/>
              </w:rPr>
              <w:t>ニュース、各種展示会、当所ホームページ等で情報発信する他、できる限りマスメディアを活用して広く周知するとともに、地元企業との研究会や勉強会等により、成果の技術移転に努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03@pref.gifu.i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35:00Z</dcterms:created>
  <dc:creator>岐阜県</dc:creator>
  <dc:description/>
  <cp:keywords/>
  <dc:language>en-US</dc:language>
  <cp:lastModifiedBy>岐阜県</cp:lastModifiedBy>
  <cp:lastPrinted>2016-08-02T13:33:00Z</cp:lastPrinted>
  <dcterms:modified xsi:type="dcterms:W3CDTF">2016-08-25T04:36:00Z</dcterms:modified>
  <cp:revision>14</cp:revision>
  <dc:subject/>
  <dc:title/>
</cp:coreProperties>
</file>