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歯科疾患実態調査費</w:t>
            </w:r>
          </w:p>
        </w:tc>
      </w:tr>
    </w:tbl>
    <w:p>
      <w:pPr>
        <w:pStyle w:val="Normal"/>
        <w:ind w:right="840" w:firstLine="240"/>
        <w:jc w:val="lef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調査は、全国的な規模で国民の歯の健康状況や歯科疾患等の現状について調査することを目的とした一般統計調査であり、８０２０運動（歯科保健推進事業等）の種々の対策の効果についての検討や、健康日本２１において設定した目標の達成度等の判定を行い、歯科保健対策の検討や今後の施策の推進に広く活用するための唯一の全国調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歯科疾患実態調査</w:t>
      </w:r>
    </w:p>
    <w:p>
      <w:pPr>
        <w:pStyle w:val="Normal"/>
        <w:ind w:left="480" w:firstLine="270"/>
        <w:rPr>
          <w:sz w:val="24"/>
          <w:szCs w:val="24"/>
        </w:rPr>
      </w:pPr>
      <w:r>
        <w:rPr>
          <w:sz w:val="24"/>
          <w:szCs w:val="24"/>
        </w:rPr>
        <w:t>歯や口の状態、歯をみがく頻度、歯や口の清掃状況、フッ化応用の経験の有無、顎関節の異常、歯の状況、補綴の状況、歯肉の状況、歯列・咬合の状況の把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委託事業　国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調査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歯科健診器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調査員（歯科医師、歯科衛生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全国において、平成２８年国民健康・栄養調査において設定される地区（平成２２年国勢調査の調査区から層化無作為抽出した全国計４７５地区）からさらに無作為に抽出した１５０地区内の満１歳以上の世帯員を調査客体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口腔保健の基本的事項」に基づき、国民の歯の健康状態や歯科疾患等の現状を明らかにし、８０２０達成者の把握等、歯科保健対策の今後の施策の推進を図るための基礎資料を得るため５年ごとに厚生労働省の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厚生労働省より指定された地区で実施する統計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口腔保健の基本的事項に基づき、厚生労働省より委託を受け、都道府県が統括し、県として実施する責務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一律の手法で調査を実施することで、国民の歯の健康状況や歯科疾患等の現状を明らかにし、歯科保健対策の検討や今後の施策の推進を図るための基礎資料を得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統括し、保健所、市町村、専門的な知識及び技術を有する県歯科医師会、地域歯科医師会と連携を図ることにより、効率よく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や協力率の向上に向け、厚生労働省との意見交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のため終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6-07-29T11:48:00Z</cp:lastPrinted>
  <dcterms:modified xsi:type="dcterms:W3CDTF">2016-08-03T08:45:00Z</dcterms:modified>
  <cp:revision>4</cp:revision>
  <dc:subject/>
  <dc:title/>
</cp:coreProperties>
</file>