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総務費　 項：企画開発費 　目：水資源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下水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都市建築部　水資源課　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8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668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1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,069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736"/>
        <w:gridCol w:w="960"/>
        <w:gridCol w:w="960"/>
        <w:gridCol w:w="1080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9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auto" w:line="276"/>
        <w:ind w:left="240" w:right="46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濃尾平野における地盤沈下の状況把握と未然防止を図るため、地下水の上流</w:t>
      </w:r>
    </w:p>
    <w:p>
      <w:pPr>
        <w:pStyle w:val="Normal"/>
        <w:spacing w:lineRule="auto" w:line="276"/>
        <w:ind w:right="46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域にあたる本県を含めた、国と三県一市が共同して「</w:t>
      </w:r>
      <w:r>
        <w:rPr>
          <w:rFonts w:cs="ＭＳ 明朝;MS Mincho"/>
          <w:sz w:val="24"/>
          <w:szCs w:val="24"/>
        </w:rPr>
        <w:t>東海三県地盤沈下調査</w:t>
      </w:r>
    </w:p>
    <w:p>
      <w:pPr>
        <w:pStyle w:val="Normal"/>
        <w:spacing w:lineRule="auto" w:line="276"/>
        <w:ind w:right="46" w:firstLine="270"/>
        <w:rPr/>
      </w:pPr>
      <w:r>
        <w:rPr>
          <w:rFonts w:cs="ＭＳ 明朝;MS Mincho"/>
          <w:sz w:val="24"/>
          <w:szCs w:val="24"/>
        </w:rPr>
        <w:t>会」を組織し、</w:t>
      </w:r>
      <w:r>
        <w:rPr>
          <w:rFonts w:cs="ＭＳ 明朝;MS Mincho"/>
          <w:color w:val="000000"/>
          <w:kern w:val="0"/>
          <w:sz w:val="24"/>
          <w:szCs w:val="24"/>
        </w:rPr>
        <w:t>地下水位や地盤沈下の観測を行ってい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本県では、濃尾平野地盤沈下防止等対策要綱（昭和６０年閣議決定）の観測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である岐阜・西濃地域平野部に、２５か所の地下水位観測所を設けて、地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水位や地盤沈下量を観測してい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盤沈下と密接に関連する地下水位は、地下水利用の減少によって徐々に回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復しているが、依然として地盤沈下がみられる観測地点があるため、引き続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き地下水位を観測していく必要があ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tLeast" w:line="0"/>
        <w:ind w:right="46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岐阜・西濃地域平野部の２５か所において、地下水位（２７井）を観測する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とともに、海津市南部の地盤沈下量（２井）を観測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岐阜・西濃地域の市町及び工業用途の大口地下水利用者で組織され、地下水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の適正利用を推進する「西濃地区地下水利用対策協議会」及び「岐阜地区地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水対策協議会」の負担金を支出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負担区分：補助率　　県：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下水位観測等に係る業務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西濃地区地下水利用対策協議会、岐阜地区地下水対策協議会負担金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126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確かな安全・安心の社会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東海三県地盤沈下調査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濃尾平野地盤沈下対策等要綱推進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西濃地区地下水利用対策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地区地下水対策協議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地盤沈下の原因究明や地下水の適正利用を図るための基盤として、今後も継続的に地下水位等を観測するとともに、地下水利用対策協議会の育成を図る。</w:t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別紙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・西濃地域における地下水位や地盤沈下の状況の把握や、地下水の適正利用を推進する組織の育成により、県民生活や経済活動への地下水の有効活用と、地盤沈下や地下水枯渇の防止との両立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位の観測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4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4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盤沈下量の観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・西濃地域平野部の２５か所において、地下水位（２７井）を観測するとともに、海津市南部の地盤沈下量（２井）を観測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下水の適正利用を推進する「西濃地区地下水利用対策協議会」及び「岐阜地区地下水対策協議会」の運営に係る負担金を支出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・西濃地域平野部の地下水位等の観測データは、濃尾平野全体の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盤沈下防止に必要な資料として役立てられ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対策協議会を通じた自主的な地下水管理等によって、揚水量は減少し、地下水位も上昇又は横ばいの状況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・西濃地域では、水道用水や工業用水の水源の７～９割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下水に依存している。ただ、異常渇水等に伴う地下水の過剰利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用は、地盤沈下や地下水枯渇の原因とな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重要な水源である地下水の利用と保全の両立を図るために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下水位や地盤沈下量を継続的に監視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盤沈下と密接な関わりを持つ地下水位が把握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下水対策協議会を通じた自主的な地下水管理によって、揚水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量が大幅に削減され、地下水位は上昇又は横ばいの状況にあ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、西濃地域での地盤沈下は沈静化し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観測計器の性能向上等を考慮し、観測所巡回数を削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～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年度　　　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年度～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計器管理のための巡回　　　　   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観測記録収集のための巡回　　　 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</w:t>
            </w:r>
          </w:p>
        </w:tc>
      </w:tr>
    </w:tbl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当初は、地下水位の低下に伴う地盤沈下や地下水枯渇の防止を目的に観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業務が始まり、近年では、地下水位は上昇してきている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一方で、地下水位の上昇は、地震発生時に液状化の危険性を高める側面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持つため、引き続き地下水位及び地盤沈下量を観測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盤沈下の原因究明や地下水の適正利用を図るために、今後も継続的に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位等を観測するとともに、地下水対策協議会の育成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24:00Z</dcterms:created>
  <dc:creator>岐阜県</dc:creator>
  <dc:description/>
  <cp:keywords/>
  <dc:language>en-US</dc:language>
  <cp:lastModifiedBy>Gifu</cp:lastModifiedBy>
  <cp:lastPrinted>2014-12-03T15:46:00Z</cp:lastPrinted>
  <dcterms:modified xsi:type="dcterms:W3CDTF">2016-01-08T05:29:00Z</dcterms:modified>
  <cp:revision>6</cp:revision>
  <dc:subject/>
  <dc:title/>
</cp:coreProperties>
</file>