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1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　計画書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市町村と連携し、汚泥処理の現況、課題及び汚泥処理に関連する計画等を踏まえ、将来的な発生汚泥の効率的かつ適切な処理方法等について検討し、汚泥処理に関する基本方針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汚泥の利活用を踏まえた汚泥処理施設整備計画の作成が見込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検討結果を踏まえ、岐阜県汚水処理施設整備計画（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0:00Z</dcterms:created>
  <dc:creator>岐阜県</dc:creator>
  <dc:description/>
  <cp:keywords/>
  <dc:language>en-US</dc:language>
  <cp:lastModifiedBy>Gifu</cp:lastModifiedBy>
  <cp:lastPrinted>2015-12-17T17:17:00Z</cp:lastPrinted>
  <dcterms:modified xsi:type="dcterms:W3CDTF">2016-01-08T04:42:00Z</dcterms:modified>
  <cp:revision>5</cp:revision>
  <dc:subject/>
  <dc:title/>
</cp:coreProperties>
</file>